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E 17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ANNUAL JUDGES CONFERENCE TAKING PLACE AT IMPERIAL GOLF VIEW HOTEL, ENTEBBE FEBRUARY 22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b/>
          <w:sz w:val="24"/>
          <w:szCs w:val="24"/>
        </w:rPr>
        <w:t xml:space="preserve"> – 26, FEBRUARY,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ONFERENCE THEME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i/>
          <w:sz w:val="24"/>
          <w:szCs w:val="24"/>
        </w:rPr>
        <w:t>The Role of the Judiciary in accelerating the Transformation of Uganda’s Economy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ONFERENCE OBJECTIVES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o carry out a stock taking exercise on the performance of the judiciary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o show case reforms currently being implemented in the judiciary, which have a direct bearing on the transformation of the economy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o identify key reforms to reduce the cost of accessing justice and doing business in Uganda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To identify and agree on reforms in the judiciary to improve Uganda’s global competitiveness.</w:t>
      </w:r>
    </w:p>
    <w:p>
      <w:pPr>
        <w:pStyle w:val="ListParagrap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STER OF CEREMONIES:</w:t>
      </w:r>
      <w:r>
        <w:rPr>
          <w:rFonts w:cs="Century Gothic" w:ascii="Century Gothic" w:hAnsi="Century Gothic"/>
          <w:sz w:val="24"/>
          <w:szCs w:val="24"/>
        </w:rPr>
        <w:t xml:space="preserve"> THE CHIEF REGISTRAR, COURTS OF JUDICATUR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Y 1: SUNDAY 22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b/>
          <w:sz w:val="24"/>
          <w:szCs w:val="24"/>
        </w:rPr>
        <w:t>, FEBRUARY 2015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00"/>
        <w:gridCol w:w="2748"/>
        <w:gridCol w:w="247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ATION/ ACTIV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SPONSIB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XPECT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articipants check in at Imperial Golf View Hotel, Entebb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.00 – 22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Supper in th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restaur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ND OF DAY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 2 BEGIN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NDAY 23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,FEBRUARY 2015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00 – 8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Arrival and Registration of particip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CRETARIAT/J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00 – 10.1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-Welcome Remarks by the Chairperson J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-Speech by the Ag. Chief Jus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-Official Opening  by the Guest of Hon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ster of Ceremoni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10 – 10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Group Photogra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30 – 11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Health Bre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One Begi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00 – 12.00 Hou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resentation on: The Role of ICT in transforming the Judiciary into an efficient, effective and competitive institu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 Justice Benjamin Odoki (CJ Emeritu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  <w:sz w:val="24"/>
                <w:szCs w:val="22"/>
              </w:rPr>
              <w:t xml:space="preserve">Justice Talwant Singh, Chief Judge, District Court of New Delh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SCUSSAN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 Justice Geoffrey Kiryabwire (JJ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presenter is expected to propose Innovations for reducing the cost, lead times  and inequality in accessing justice in Ugan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.00 – 13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Discuss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-Do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.00 – 14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Lunc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Two BEGI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.00 -  15.2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The Role of the Judiciary in economic transformation of Ugan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. Bert Magunda Katureebe (JSC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PRESENT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Country Representative of the World Bank in Ugan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Critical reforms required of the judiciary to measure up to the task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.20 – 16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.00 – 16. 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E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aps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 THRE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FEBRUARY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30 – 9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Registr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cretaria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67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thre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00 –10.2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Panel Presentation on Leadership And Change Management: 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-The Roles And Challenges In Change And Transformation Management In Courts 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-Engendering Performance Management, Change Management and Accountability in the Judiciary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The Kenyan Experience in Transformation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. Justice Steven B Kavum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. Chief Jus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CILITATO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ofessor J. Waswa Balunywa; Principal MUB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. Justice Kimaru Luka Kiprotich, Judge of the High Court of Keny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presentations shall generate discussion on what it takes to transform the judiciary, the practical challenges involved, how the judiciary can meet public expectations, the strategies and possible remed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20 -10.5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50 – 11.2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Fou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 20 – 12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 xml:space="preserve">Panel Presentation on the performance of the Supreme Court, Court of Appeal and the High Court in case disposal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-PJ for High Cou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-Ag. D/CJ for 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 xml:space="preserve">-Head of     Administration SC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. Lady Justice Faith Mwondha (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alibri" w:ascii="Century Gothic" w:hAnsi="Century Gothic"/>
                <w:caps/>
                <w:sz w:val="24"/>
                <w:szCs w:val="24"/>
              </w:rPr>
              <w:t>A</w:t>
            </w:r>
            <w:r>
              <w:rPr>
                <w:rFonts w:cs="Calibri" w:ascii="Century Gothic" w:hAnsi="Century Gothic"/>
                <w:sz w:val="24"/>
                <w:szCs w:val="24"/>
              </w:rPr>
              <w:t>n analysis of what has happened since February 2014 to clean up Case backlog.  The successes, challenges, targets and strategies for performing better in the new law year</w:t>
            </w:r>
            <w:r>
              <w:rPr>
                <w:rFonts w:cs="Tahoma" w:ascii="Century Gothic" w:hAnsi="Century Goth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.30 – 13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Plenary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.00 – 14. 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Lunc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Fi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.00 – 15.30 Hou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i/>
                <w:sz w:val="24"/>
                <w:szCs w:val="24"/>
              </w:rPr>
              <w:t>Interactive Session of Stakeholders views on the performance of the Judicia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. Justice Richard Buteera (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FACILITATO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A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DP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IG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ol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ris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JLOS Represent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Representative of the Publ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U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presenters will share what they consider to be roadblocks to a better performance in the Judiciary.</w:t>
            </w:r>
          </w:p>
        </w:tc>
      </w:tr>
      <w:tr>
        <w:trPr>
          <w:trHeight w:val="4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.30 – 16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Discuss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92D05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.40 – 17.1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OF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HRE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 FOUR: WEDNESD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25TH FEBRUARY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30 – 9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Registr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Six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00 – 9. 4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  <w:t>Managing Judicial Training Discourse for Improved Judicial Performanc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 Lady Justice Jane B Kiggundu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PRESENT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. Lady Justice Dr. Esther Kisaakye Kitimb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40 – 10.1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10 - 10.4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Sev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40 -11.2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A report on the progress  of the Performance enhancement Too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 Justice Eldad Mwangusya(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 xml:space="preserve">PRESENTER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 Lady Justice Elizabeth Alividza (JH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ESAMI Tea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presenters will underscore the importance of qualitative performance evaluation and how the Judiciary of Uganda is going to carry it out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20 – 11.5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enary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Eigh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50 – 12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 report of the JLOS Judicial Integrity Committ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 Lady Justice Solome Balungi Bossa (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Hon Justice Jotham Tumwesigye (JS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.30 – 13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enary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.00 – 14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unc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14. 00 – 17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4"/>
                <w:szCs w:val="24"/>
              </w:rPr>
              <w:t>JUDGES’ MEET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ALL JUSTICES AND JUDG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.00 – 17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.30 – 19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r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19.00 – 22.00 HOUR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Dinner And Entertainmen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2D05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92D05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E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OU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 Fi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HURSDAY 26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FEBRUARY,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30 – 9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ssion Ni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00 -9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resentation on the Judiciary agenda to improve service delivery in the Next Financial Yea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. Justice Fredrick Egonda Ntend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cretary to Judicia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 30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Discu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00 – 10.4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An Information Session on issues of Land, Family and Childre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. Justice Moses Mukii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ANELIST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.Representative of Ministry of Lan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Representative of UNICEF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Administrator Gener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40 – 11.1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Plenary Discuss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10 – 11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HEALTH BRE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 30 – 12.3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Work Plan and Way Forw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n Lady Justice Esther Kisaaky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.30 – 13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Closing Ceremony by: Hon Rebecca Alitwaala Kadaga, Speaker of Parlia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AI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Hon. Steven B Kavuma, Ag. Chief Justic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.00 – 14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Lunc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.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Depart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7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595959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595959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smallCaps/>
      <w:color w:val="595959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0:00Z</dcterms:created>
  <dc:creator>Isa</dc:creator>
  <dc:description/>
  <dc:language>en-US</dc:language>
  <cp:lastModifiedBy>eyeka</cp:lastModifiedBy>
  <dcterms:modified xsi:type="dcterms:W3CDTF">2015-02-22T10:40:00Z</dcterms:modified>
  <cp:revision>2</cp:revision>
  <dc:subject/>
  <dc:title/>
</cp:coreProperties>
</file>